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l. II Ap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celt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Gruppo 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>
          <w:sz w:val="25"/>
          <w:szCs w:val="25"/>
          <w:lang w:val="en-GB"/>
        </w:rPr>
      </w:pPr>
      <w:r>
        <w:rPr>
          <w:sz w:val="22"/>
          <w:szCs w:val="22"/>
          <w:lang w:val="en-GB"/>
        </w:rPr>
        <w:t>In Graecia athletae coronam auream iustum praemium ob ( suam-eorum ) victoriam habeba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 Bononiae-Bononia ) deae Fortunae ( aedes-aedium ) a piis puellis ornatu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pugna cruenta ( Samnitis-Samnitium ) copias Romani ( milites-militibus ) vincu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trina fida amica est animorumque (levamen-levamine) para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gna ( clades-cladibus ) Salaminae a barbaris Persis accipitur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minus ( Apollo-Apollinem ) adversum multis ( animalium-animalis ) sacrificiis placa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lo longo ( miserae-miseri ) agricolae terras frugiferas relinquunt.</w:t>
      </w:r>
    </w:p>
    <w:p>
      <w:pPr>
        <w:pStyle w:val="Normal"/>
        <w:numPr>
          <w:ilvl w:val="0"/>
          <w:numId w:val="3"/>
        </w:numPr>
        <w:rPr/>
      </w:pPr>
      <w:r>
        <w:rPr/>
        <w:t>( Deli-Delo ) in Graecia olim ( clarus-clarum ) Phoebi oraculum erat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Declinazione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densis Lucaniae silvis multae ( arbor,is ) erant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s a ( strenuus,a,um ) milite saepe vocatu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nibal ( Capua,ae ), opulentam Etruscorum ( urbs,is ), occupa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Latium ab Etruria magna cum sollertia magnis ( iter, itineris ) contenditi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tiqui  Etrusci, ut Herodotus narrat, ab ( Oriens,ntis ) veniunt, Romani Troi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Sicilia ( Agrigentum,i ) splendidum ( mare,is ) a te videbi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5"/>
      <w:szCs w:val="2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6:00Z</dcterms:created>
  <dc:creator>user</dc:creator>
  <dc:description/>
  <cp:keywords/>
  <dc:language>en-US</dc:language>
  <cp:lastModifiedBy>user</cp:lastModifiedBy>
  <dcterms:modified xsi:type="dcterms:W3CDTF">2012-09-24T17:36:00Z</dcterms:modified>
  <cp:revision>2</cp:revision>
  <dc:subject/>
  <dc:title>Cl</dc:title>
</cp:coreProperties>
</file>