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. I Ap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celta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>Gruppo 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>
          <w:sz w:val="25"/>
          <w:szCs w:val="25"/>
        </w:rPr>
      </w:pPr>
      <w:r>
        <w:rPr>
          <w:sz w:val="22"/>
          <w:szCs w:val="22"/>
        </w:rPr>
        <w:t>In Graecia corona aurea iustum ( praemium-praemia ) athletarum victoria era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 Pisae-Pisis ) deae Fortunae ( fanum-fani ) a piis puellis ornatu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pugna Parthorum copiae a ( Romani-Romanis ) vincuntu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trina fida ( amica-amicae ) est animorumque ( curae-curas ) leva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agna ( victoria-victoriae ) Salaminae a strenuis Graecis obtinetur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minus deos ( adversis-adversos ) sacrificiis multis placa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 Bello-Bellis ) cruento ( miserae-miseri ) agricolae terras frugiferas relinquunt.</w:t>
      </w:r>
    </w:p>
    <w:p>
      <w:pPr>
        <w:pStyle w:val="Normal"/>
        <w:numPr>
          <w:ilvl w:val="0"/>
          <w:numId w:val="2"/>
        </w:numPr>
        <w:rPr/>
      </w:pPr>
      <w:r>
        <w:rPr/>
        <w:t>( Delphi-Delphis ) in Graecia olim ( clarus-clarum ) Phoebi oraculum erat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Declinazione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 densis Lucaniae silvis multae ( fagus,i ) erant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rona a ( pulcher,a,um ) filio saepe vocatu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urius Camillus ( Veii,orum ), opulentum Etruscorum ( oppidum,i ), expugna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Latium ab Etruria magna cum sollertia ( equus,i ) contenditi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ntiqui  Etrusci, ut Herodotus narrat, ab Asia veniunt, Romani ( Troia,ae 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Sicilia ( Syracusae,arum ) multa ( antiquus,a,um ) templa videm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5"/>
      <w:szCs w:val="25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53:00Z</dcterms:created>
  <dc:creator>user</dc:creator>
  <dc:description/>
  <cp:keywords/>
  <dc:language>en-US</dc:language>
  <cp:lastModifiedBy>user</cp:lastModifiedBy>
  <dcterms:modified xsi:type="dcterms:W3CDTF">2013-03-06T15:53:00Z</dcterms:modified>
  <cp:revision>2</cp:revision>
  <dc:subject/>
  <dc:title>Cl</dc:title>
</cp:coreProperties>
</file>