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Scel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( Thebae-Thebis )  in Boeotia sunt, Boeotia ( in Graecia-Graecis ).                    </w:t>
      </w:r>
      <w:r>
        <w:rPr>
          <w:b/>
          <w:bCs/>
          <w:sz w:val="25"/>
          <w:szCs w:val="25"/>
        </w:rPr>
        <w:t>Gruppo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haretrae sagittarum ( plenae-plenarum ) saepe era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Poetae ( agricolis-agricolarum ) sollertiam lauda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 Apulia-Apuliae ) orae arena ( candida-candidae ) mirae su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erumnarum causa estis vestra ( imperitia-imperitiae 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piratarum insula ( magna-magnae) divitiarum copia es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imicae ( mea-meae ) iniuria ( maestitiam-maestitiis ) para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 Spartae-in Sparta ) saeva ( disciplina-disciplinas ) docet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Declinazio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Etruria antiquas aras videtis ( Florentia,ae 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 Frugifer,a,um ) terra ab agricolis sedulis aratur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raneae saepe multas ( musca,ae ) telis capta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( Fabella,ae ) historiisque memoria saepe exercetur a ( discipula,ae )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m ( diligentia,ae ) Italiae historiam  magistra narra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 poetis prudentia et ( sapientia,ae ) ( magnus,a,um ) su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Scel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Thebae-Thebis )  in Boeotia sunt, Boeotia ( in Graecia-Graecis ).                    </w:t>
      </w:r>
      <w:r>
        <w:rPr>
          <w:b/>
          <w:bCs/>
          <w:sz w:val="25"/>
          <w:szCs w:val="25"/>
        </w:rPr>
        <w:t>Gruppo 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haretrae sagittarum ( plenae-plenarum ) saepe eran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Poetae ( agricolis-agricolarum ) sollertiam lauda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 Apulia-Apuliae ) orae arena ( candida-candidae ) mirae su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erumnarum causa estis vestra ( imperitia-imperitiae 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piratarum insula ( magna-magnae) divitiarum copia es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imicae ( mea-meae ) iniuria ( maestitiam-maestitiis ) para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 Spartae-in Sparta ) saeva ( disciplina-disciplinas ) docet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Declinazion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Etruria antiquas aras videtis ( Florentia,ae )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 Frugifer,a,um ) terra ab agricolis sedulis aratur.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raneae saepe multas ( musca,ae ) telis captant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Fabella,ae ) historiisque memoria saepe exercetur a ( discipula,ae )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m ( diligentia,ae ) Italiae historiam  magistra narrat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poetis prudentia et ( sapientia,ae ) ( magnus,a,um ) s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Scel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Thebae-Thebis )  in Boeotia sunt, Boeotia ( in Graecia-Graecis ).                    </w:t>
      </w:r>
      <w:r>
        <w:rPr>
          <w:b/>
          <w:bCs/>
          <w:sz w:val="25"/>
          <w:szCs w:val="25"/>
        </w:rPr>
        <w:t>Gruppo 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haretrae sagittarum ( plenae-plenarum ) saepe eran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Poetae ( agricolis-agricolarum ) sollertiam lauda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 Apulia-Apuliae ) orae arena ( candida-candidae ) mirae su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erumnarum causa estis vestra ( imperitia-imperitiae 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piratarum insula ( magna-magnae) divitiarum copia es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imicae ( mea-meae ) iniuria ( maestitiam-maestitiis ) para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 Spartae-in Sparta ) saeva ( disciplina-disciplinas ) docet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Declin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Etruria antiquas aras videtis ( Florentia,ae 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 Frugifer,a,um ) terra ab agricolis sedulis aratur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raneae saepe multas ( musca,ae ) telis capta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 Fabella,ae ) historiisque memoria saepe exercetur a ( discipula,ae 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m ( diligentia,ae ) Italiae historiam  magistra narra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poetis prudentia et ( sapientia,ae ) ( magnus,a,um ) sun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3:00Z</dcterms:created>
  <dc:creator>guido</dc:creator>
  <dc:description/>
  <dc:language>en-US</dc:language>
  <cp:lastModifiedBy>guido</cp:lastModifiedBy>
  <dcterms:modified xsi:type="dcterms:W3CDTF">2007-11-27T12:24:00Z</dcterms:modified>
  <cp:revision>1</cp:revision>
  <dc:subject/>
  <dc:title>1-Scelta</dc:title>
</cp:coreProperties>
</file>