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>ISTITUTO D’ISTRUZIONE SECONDARIA SUPERIOR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>"CHINI-MICHELANGELO"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>ANNO SCOLASTICO 2014-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OGRAMMA SVOLT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Classe IV sez. CSU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dirizzo Scienze Um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Materia: </w:t>
      </w: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 xml:space="preserve">LATINO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prof. </w:t>
      </w: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GHISELLI GUID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MORFOSINTASSI LAT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ipasso e/o studio delle principali strutture sintattiche studiate nei precedenti aa.ss., ed in particolare di:</w:t>
      </w:r>
    </w:p>
    <w:p>
      <w:pPr>
        <w:pStyle w:val="Normal"/>
        <w:autoSpaceDE w:val="false"/>
        <w:ind w:left="720" w:hanging="36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posizioni subordin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onsecutio tempor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p. finali e completive volitive-iuss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p. Infini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p. Consecutive e dichiarative ut-ut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so del participio congiunto e dell’abl. assol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p. relative proprie ed improprie; nesso relativo, antecedente della prop. relativa, prolessi della prop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el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op. interrogative dirette ed indir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eriodo ipotetico dei tre tip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erundio/gerundivo e forma perifrastica pass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so del sup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so del pron. riflessivo nelle prop. subordinate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erbi deponenti e semideponenti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ong. indipendenti: cong. esortativo, apodosi per. ipotetico indipendente, cong. ottativo.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str. d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vide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verba iubendi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icend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ESSICO E TRADUZIO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 lessico militare: analisi dello stile e traduzione di brani da Cesare e Livi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l lessico giuridico e l’analisi del genere oratorio. Come funzionava l'apparato giudiziario roman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 teoria della ‘retorica umanistica’ in Cicerone: 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Rhetorica ad Herenniu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i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De orator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Orator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Brutu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La genesi dell’orazione, la sua struttura, i registri stilistici. Atticismo ed asianesim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ettura di brani del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I Catilinari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di Cicerone: 1-6, con commento stilistic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ettura, traduzione, commento stilistico a Catullo, c. I, V,  VII, VIII, XI,  XXXI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XLVI, IL, LI, LXXII, LXXVI,  LXXXV,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ntroduzione a Lucrezio: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De rerum natur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l. I, vv. 1-2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vio, A.U.c., l. I, 6.3-7.3; I, 57.4-58.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ETTERATU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icerone: vita ed opere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e principali orazioni. Teoria dell’oratoria (vedi sopra)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e opere filosofiche: i concetti di eclettismo 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onsolati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e opere politiche: la teoria dell’anaciclosi e le tre forme di governo, il concetto d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princep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il rapporto tra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il giusto e l’utile. Dal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concordia ordinum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onsensus omnium bonoru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L’Epistolari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Poesia e storiograf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incipi fondamentali dell’analisi della poesia: asse paradigmatico e sintagmatico, uso della metrica e della retoric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a poesia neoterica e Catullo: la vita ed i principali nuclei tematici della sua opera, lettura e commento dei carmi sopra elencati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Carmina docta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analisi delle principali caratteristich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ucrezio,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 xml:space="preserve">De rerum natur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da completar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iareggio (LU), 08/06/20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Gli studenti                                                                                                                                Il doc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( prof. Guido Ghisell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9:00Z</dcterms:created>
  <dc:creator>user</dc:creator>
  <dc:description/>
  <cp:keywords/>
  <dc:language>en-US</dc:language>
  <cp:lastModifiedBy>guido</cp:lastModifiedBy>
  <dcterms:modified xsi:type="dcterms:W3CDTF">2015-06-07T12:49:00Z</dcterms:modified>
  <cp:revision>5</cp:revision>
  <dc:subject/>
  <dc:title>ISTITUTO D’ISTRUZIONE SECONDARIA SUPERIORE</dc:title>
</cp:coreProperties>
</file>