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 di Letteratura lati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cerone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 IV sez. A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ruppo A   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4-200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 - Scelte ed integrazioni ( 25 min., p. 4/10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) Con il concetto di </w:t>
      </w:r>
      <w:r>
        <w:rPr>
          <w:i/>
          <w:iCs/>
        </w:rPr>
        <w:t>princeps</w:t>
      </w:r>
      <w:r>
        <w:rPr/>
        <w:t xml:space="preserve"> nel </w:t>
      </w:r>
      <w:r>
        <w:rPr>
          <w:i/>
          <w:iCs/>
        </w:rPr>
        <w:t>De republica</w:t>
      </w:r>
      <w:r>
        <w:rPr/>
        <w:t xml:space="preserve"> Cicerone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prefigura l’avvento di un imperatore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non indica una persona unica, ma una categoria di uomini politici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si riferisce a personaggi come lui stesso</w:t>
      </w:r>
      <w:r>
        <w:rPr>
          <w:i/>
          <w:i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) Riguardo alle tematiche religiose Cicerone sostiene ch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anno criticate le credenze superstiziose del popol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 realtà la posizione degli epicurei ( per i quali gli dei o non ci sono o sono ininfluenti sulle vicende umane ) è la più sensat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ono le uniche a poter indirizzare l’uomo nella scelta tra male e be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3) Nella posizione politica di Cicerone si può notare, attraverso le sue orazioni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l progressivo mutare della sua tattica politica, ma la permanenza di alcuni principi di fondo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una notevole capacità di adattamento al cambiamento della situazione politic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una continua difesa della </w:t>
      </w:r>
      <w:r>
        <w:rPr>
          <w:i/>
          <w:iCs/>
        </w:rPr>
        <w:t>respublica</w:t>
      </w:r>
      <w:r>
        <w:rPr/>
        <w:t xml:space="preserve"> romana, anche contro gli interessi degli </w:t>
      </w:r>
      <w:r>
        <w:rPr>
          <w:i/>
          <w:iCs/>
        </w:rPr>
        <w:t xml:space="preserve">optimates </w:t>
      </w:r>
      <w:r>
        <w:rPr/>
        <w:t>e del Sena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) Il </w:t>
      </w:r>
      <w:r>
        <w:rPr>
          <w:i/>
          <w:iCs/>
        </w:rPr>
        <w:t>Somnium Scipionis</w:t>
      </w:r>
      <w:r>
        <w:rPr/>
        <w:t xml:space="preserve"> nel VI libro del </w:t>
      </w:r>
      <w:r>
        <w:rPr>
          <w:i/>
          <w:iCs/>
        </w:rPr>
        <w:t>De republica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erve a mostrare che il </w:t>
      </w:r>
      <w:r>
        <w:rPr>
          <w:i/>
          <w:iCs/>
        </w:rPr>
        <w:t>princeps</w:t>
      </w:r>
      <w:r>
        <w:rPr/>
        <w:t xml:space="preserve"> deve mettere se stesso al servizio dello Stato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mostra le rovine a cui porta la degenerazione dei sistemi politici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sottolinea che soltanto con la politica autoritaria di un </w:t>
      </w:r>
      <w:r>
        <w:rPr>
          <w:i/>
          <w:iCs/>
        </w:rPr>
        <w:t>princeps</w:t>
      </w:r>
      <w:r>
        <w:rPr/>
        <w:t xml:space="preserve"> si può riportare ordine a Rom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rPr/>
      </w:pPr>
      <w:r>
        <w:rPr/>
        <w:t>5) Trattando di filosofia Cicerone di solit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rPr/>
      </w:pPr>
      <w:r>
        <w:rPr/>
        <w:t>non affronta tematiche ampie, ma si concentra su singoli proble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rPr/>
      </w:pPr>
      <w:r>
        <w:rPr/>
        <w:t>spesso sostiene le posizioni degli stoi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rPr/>
      </w:pPr>
      <w:r>
        <w:rPr/>
        <w:t>difficilmente appoggia le posizioni degli epicure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 - Lessico ( 35 min., p. 6/10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1</w:t>
      </w:r>
      <w:r>
        <w:rPr>
          <w:i/>
          <w:iCs/>
          <w:lang w:val="en-GB"/>
        </w:rPr>
        <w:t>- Opus oratorium maxim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2- </w:t>
      </w:r>
      <w:r>
        <w:rPr>
          <w:i/>
          <w:iCs/>
          <w:lang w:val="en-GB"/>
        </w:rPr>
        <w:t>Consensus omnium bonorum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3- Eclettismo</w:t>
      </w:r>
    </w:p>
    <w:p>
      <w:pPr>
        <w:pStyle w:val="Normal"/>
        <w:widowControl w:val="false"/>
        <w:rPr/>
      </w:pPr>
      <w:r>
        <w:rPr/>
        <w:t>4- Questione linguistica in filosofia</w:t>
      </w:r>
    </w:p>
    <w:p>
      <w:pPr>
        <w:pStyle w:val="Normal"/>
        <w:widowControl w:val="false"/>
        <w:rPr/>
      </w:pPr>
      <w:r>
        <w:rPr/>
        <w:t>5- Oratore-filosofo</w:t>
      </w:r>
    </w:p>
    <w:p>
      <w:pPr>
        <w:pStyle w:val="Normal"/>
        <w:widowControl w:val="false"/>
        <w:rPr/>
      </w:pPr>
      <w:r>
        <w:rPr/>
        <w:t>6- Anaciclosi</w:t>
      </w:r>
    </w:p>
    <w:p>
      <w:pPr>
        <w:pStyle w:val="Normal"/>
        <w:widowControl w:val="false"/>
        <w:rPr/>
      </w:pPr>
      <w:r>
        <w:rPr/>
        <w:t xml:space="preserve">7- Orazioni </w:t>
      </w:r>
      <w:r>
        <w:rPr>
          <w:i/>
          <w:iCs/>
        </w:rPr>
        <w:t>Philippicae</w:t>
      </w:r>
    </w:p>
    <w:p>
      <w:pPr>
        <w:pStyle w:val="Normal"/>
        <w:widowControl w:val="false"/>
        <w:rPr/>
      </w:pPr>
      <w:r>
        <w:rPr/>
        <w:t xml:space="preserve">8- </w:t>
      </w:r>
      <w:r>
        <w:rPr>
          <w:i/>
          <w:iCs/>
        </w:rPr>
        <w:t>Consolat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1">
    <w:name w:val="WW8Num5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37:00Z</dcterms:created>
  <dc:creator>guido</dc:creator>
  <dc:description/>
  <dc:language>en-US</dc:language>
  <cp:lastModifiedBy>guido</cp:lastModifiedBy>
  <dcterms:modified xsi:type="dcterms:W3CDTF">2009-04-19T08:38:00Z</dcterms:modified>
  <cp:revision>1</cp:revision>
  <dc:subject/>
  <dc:title>Test di Letteratura latina</dc:title>
</cp:coreProperties>
</file>