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410"/>
        <w:gridCol w:w="284"/>
        <w:gridCol w:w="1012"/>
        <w:gridCol w:w="227"/>
        <w:gridCol w:w="1069"/>
        <w:gridCol w:w="170"/>
        <w:gridCol w:w="1126"/>
        <w:gridCol w:w="68"/>
        <w:gridCol w:w="1309"/>
        <w:gridCol w:w="53"/>
        <w:gridCol w:w="1911"/>
        <w:gridCol w:w="283"/>
      </w:tblGrid>
      <w:tr>
        <w:trPr>
          <w:trHeight w:val="200" w:hRule="atLeast"/>
        </w:trPr>
        <w:tc>
          <w:tcPr>
            <w:tcW w:w="9992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est sui verbi latini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. I AP</w:t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-4-2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4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248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gnome e nome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47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uppo A</w:t>
            </w:r>
          </w:p>
        </w:tc>
      </w:tr>
      <w:tr>
        <w:trPr>
          <w:trHeight w:val="200" w:hRule="atLeast"/>
        </w:trPr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4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o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o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</w:t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duzione</w:t>
            </w:r>
          </w:p>
        </w:tc>
      </w:tr>
      <w:tr>
        <w:trPr>
          <w:trHeight w:val="200" w:hRule="atLeast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abuntur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ebatis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dimus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runt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00" w:hRule="atLeast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ate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00" w:hRule="atLeast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ceris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00" w:hRule="atLeast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ient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am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rre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am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rtur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ient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cemur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lebatis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00" w:hRule="atLeast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ci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00" w:hRule="atLeast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lunt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00" w:hRule="atLeast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quaerite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00" w:hRule="atLeast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eruntur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00" w:hRule="atLeast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citis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00" w:hRule="atLeast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ereris ( e breve )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22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o,as,avi,atum,ar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/>
              <w:t>ama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dico,is,dixi,dictum,er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co,is,duxi,ductum,er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/>
              <w:t>condur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Eo, is, ivi, itum, ir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/>
              <w:t>anda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Fero, fers, tuli, latum, ferr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/>
              <w:t>porta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impedio,is,ivi,itum,ir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/>
              <w:t>impedi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lego,is,legi,lectum,er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/>
              <w:t>legge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Malo, mavis, malui, mall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/>
              <w:t>preferi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moneo,es,monui,monitum,er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/>
              <w:t>ammoni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Nolo, non vis, nolui, noll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/>
              <w:t>Non vole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paro,as,avi,atum,ar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/>
              <w:t>prepara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quaero,is,quaesivi,quaesitum,er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iede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um,es,fui,ess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/>
              <w:t>esse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timeo,es,timui,er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/>
              <w:t>teme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venio,is,veni,ventum,ir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/>
              <w:t>veni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Volo, vis, volui, vell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/>
              <w:t>vole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deo,es,vidi,visum,er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/>
              <w:t>veder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694"/>
        <w:gridCol w:w="1239"/>
        <w:gridCol w:w="1239"/>
        <w:gridCol w:w="1194"/>
        <w:gridCol w:w="1362"/>
        <w:gridCol w:w="1911"/>
        <w:gridCol w:w="142"/>
      </w:tblGrid>
      <w:tr>
        <w:trPr>
          <w:trHeight w:val="200" w:hRule="atLeast"/>
        </w:trPr>
        <w:tc>
          <w:tcPr>
            <w:tcW w:w="9851" w:type="dxa"/>
            <w:gridSpan w:val="8"/>
            <w:tcBorders/>
          </w:tcPr>
          <w:p>
            <w:pPr>
              <w:pStyle w:val="Heading1"/>
              <w:rPr/>
            </w:pPr>
            <w:r>
              <w:rPr/>
              <w:t>Test sui verbi latini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. I AP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-4-200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gnome e nome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5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uppo B</w:t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o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o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duzione</w:t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cimini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imus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mebor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ratis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cetis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mabant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vis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ro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a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eri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is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ebimus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erent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rebas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pedietur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iunt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ebantur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ent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rris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ge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22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o,as,avi,atum,ar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/>
              <w:t>ama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dico,is,dixi,dictum,er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co,is,duxi,ductum,er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/>
              <w:t>condur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Eo, is, ivi, itum, ir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/>
              <w:t>anda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Fero, fers, tuli, latum, ferr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/>
              <w:t>porta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impedio,is,ivi,itum,ir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/>
              <w:t>impedi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go,is,legi,lectum,er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/>
              <w:t>legge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Malo, mavis, malui, mall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/>
              <w:t>preferi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oneo,es,monui,monitum,er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/>
              <w:t>ammoni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Nolo, non vis, nolui, noll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/>
              <w:t>Non vole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o,as,avi,atum,ar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/>
              <w:t>prepara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quaero,is,quaesivi,quaesitum,er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iede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um,es,fui,ess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/>
              <w:t>esse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timeo,es,timui,er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/>
              <w:t>teme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venio,is,veni,ventum,ir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/>
              <w:t>veni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Volo, vis, volui, vell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/>
              <w:t>vole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deo,es,vidi,visum,er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/>
              <w:t>veder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51"/>
        <w:gridCol w:w="572"/>
        <w:gridCol w:w="667"/>
        <w:gridCol w:w="744"/>
        <w:gridCol w:w="495"/>
        <w:gridCol w:w="498"/>
        <w:gridCol w:w="696"/>
        <w:gridCol w:w="155"/>
        <w:gridCol w:w="1207"/>
        <w:gridCol w:w="1911"/>
      </w:tblGrid>
      <w:tr>
        <w:trPr>
          <w:trHeight w:val="200" w:hRule="atLeast"/>
        </w:trPr>
        <w:tc>
          <w:tcPr>
            <w:tcW w:w="9639" w:type="dxa"/>
            <w:gridSpan w:val="11"/>
            <w:tcBorders/>
          </w:tcPr>
          <w:p>
            <w:pPr>
              <w:pStyle w:val="Heading1"/>
              <w:rPr/>
            </w:pPr>
            <w:r>
              <w:rPr/>
              <w:t>Test sui verbi latini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. I AP</w:t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-4-2005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gnome e nome</w:t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uppo C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o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o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duzione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erant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aberis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entur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mamus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rit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eret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ci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ies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cebamini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nt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lemus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runtur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enient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gimur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mpediri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ste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maris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cite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pediemus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ebatis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22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o,as,avi,atum,ar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/>
              <w:t>ama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dico,is,dixi,dictum,er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co,is,duxi,ductum,er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/>
              <w:t>condur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Eo, is, ivi, itum, ir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/>
              <w:t>anda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Fero, fers, tuli, latum, ferr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/>
              <w:t>porta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impedio,is,ivi,itum,ir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/>
              <w:t>impedi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lego,is,legi,lectum,er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/>
              <w:t>legge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Malo, mavis, malui, mall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/>
              <w:t>preferi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moneo,es,monui,monitum,er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/>
              <w:t>ammoni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Nolo, non vis, nolui, noll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/>
              <w:t>Non vole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paro,as,avi,atum,ar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/>
              <w:t>prepara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quaero,is,quaesivi,quaesitum,er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iede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um,es,fui,ess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/>
              <w:t>esse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timeo,es,timui,er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/>
              <w:t>teme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venio,is,veni,ventum,ir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/>
              <w:t>veni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Volo, vis, volui, vell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/>
              <w:t>vole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deo,es,vidi,visum,er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/>
              <w:t>vede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  <w:lang w:val="fr-FR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7:53:00Z</dcterms:created>
  <dc:creator>luigi ghiselli</dc:creator>
  <dc:description/>
  <dc:language>en-US</dc:language>
  <cp:lastModifiedBy>luigi ghiselli</cp:lastModifiedBy>
  <cp:lastPrinted>2005-04-06T19:52:00Z</cp:lastPrinted>
  <dcterms:modified xsi:type="dcterms:W3CDTF">2005-04-06T17:53:00Z</dcterms:modified>
  <cp:revision>2</cp:revision>
  <dc:subject/>
  <dc:title>Test sui verbi latini</dc:title>
</cp:coreProperties>
</file>