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0"/>
        <w:gridCol w:w="1449"/>
        <w:gridCol w:w="74"/>
        <w:gridCol w:w="1239"/>
        <w:gridCol w:w="124"/>
        <w:gridCol w:w="644"/>
        <w:gridCol w:w="30"/>
        <w:gridCol w:w="834"/>
        <w:gridCol w:w="924"/>
        <w:gridCol w:w="1911"/>
        <w:gridCol w:w="142"/>
      </w:tblGrid>
      <w:tr>
        <w:trPr>
          <w:trHeight w:val="200" w:hRule="atLeast"/>
        </w:trPr>
        <w:tc>
          <w:tcPr>
            <w:tcW w:w="98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 sui verbi latin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. I AP</w:t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5/2007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Gruppo C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o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uzion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ducemur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ibant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fertur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mone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monebamus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timeris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duxi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fueras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Amati eratis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Ductae erimus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parari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venies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viderant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Impeditus sum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oluerint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legunt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amavero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dicemini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Fuerunt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uctum est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o, as, avi, atum, are        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co, is, dixi, dictum, ere     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o, is, duxi, ductum, ere     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condur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Eo, is, ivi, itum, i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nd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Fero, fers, tuli, latum, ferr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ort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impedio, is, ivi, itum, ire     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imped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lego, is, legi, lectum, ere     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legg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Malo, mavis, malui, ma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fer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moneo, es, monui, monitum, ere  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ammo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Nolo, non vis, nolui, no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Non vol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aro, as, avi, atum, are 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prepara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quaero, is, quaesivi, quaesitum, ere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ed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m, es, fui, esse  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ess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timeo, es, timui, ere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m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eo, es, vidi, visum, ere     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de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enio, is, veni, ventum, ire    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enir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Volo, vis, volui, velle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/>
              <w:t>vol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21:00Z</dcterms:created>
  <dc:creator>guido</dc:creator>
  <dc:description/>
  <dc:language>en-US</dc:language>
  <cp:lastModifiedBy>guido</cp:lastModifiedBy>
  <dcterms:modified xsi:type="dcterms:W3CDTF">2007-10-03T13:22:00Z</dcterms:modified>
  <cp:revision>1</cp:revision>
  <dc:subject/>
  <dc:title>Test sui verbi latini</dc:title>
</cp:coreProperties>
</file>