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96"/>
        <w:gridCol w:w="1296"/>
        <w:gridCol w:w="1296"/>
        <w:gridCol w:w="1377"/>
        <w:gridCol w:w="2247"/>
      </w:tblGrid>
      <w:tr>
        <w:trPr>
          <w:trHeight w:val="200" w:hRule="atLeast"/>
        </w:trPr>
        <w:tc>
          <w:tcPr>
            <w:tcW w:w="99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 sui verbi latin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l. III AP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-10-2006</w:t>
            </w:r>
          </w:p>
        </w:tc>
      </w:tr>
      <w:tr>
        <w:trPr>
          <w:trHeight w:val="20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. -Gruppo A</w:t>
            </w:r>
          </w:p>
        </w:tc>
      </w:tr>
      <w:tr>
        <w:trPr>
          <w:trHeight w:val="20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uzione</w:t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matus su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et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 sun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ae erit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ucta esse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erat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en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ult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tus si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uerun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visset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xerin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xiss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r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a ess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ueran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er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rtu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bun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eris ( e breve 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ico,is,dixi,di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o,is,duxi,du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condur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Eo, is, ivi, itum, 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nd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Fero, fers, tuli, latum, fer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ort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impedio,is,ivi,i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impe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lego,is,legi,lec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legg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moneo,es,monui,mon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mo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aro,as,avi,atum,a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par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quaero,is,quaesivi,quaesit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ed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m,es,fui,ess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ess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timeo,es,timui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tem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enio,is,veni,ventum,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olo, vis, volui, ve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,es,vidi,visum,e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d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18:00Z</dcterms:created>
  <dc:creator>guido</dc:creator>
  <dc:description/>
  <dc:language>en-US</dc:language>
  <cp:lastModifiedBy>guido</cp:lastModifiedBy>
  <dcterms:modified xsi:type="dcterms:W3CDTF">2007-10-03T13:19:00Z</dcterms:modified>
  <cp:revision>1</cp:revision>
  <dc:subject/>
  <dc:title>Test sui verbi latini</dc:title>
</cp:coreProperties>
</file>