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>ISTITUTO D’ISTRUZIONE SECONDARIA SUPERIOR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>"CHINI-MICHELANGELO"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ANNO SCOLASTICO 2015-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MA SVOL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Classe IV sez. ASU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dirizzo Scienze Um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Materia: </w:t>
      </w: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 xml:space="preserve">LATINO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prof. </w:t>
      </w: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GHISELLI GUI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MORFOSINTASSI LAT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ipasso e/o studio delle principali strutture sintattiche studiate nei precedenti aa.ss., ed in particolare di:</w:t>
      </w:r>
    </w:p>
    <w:p>
      <w:pPr>
        <w:pStyle w:val="Normal"/>
        <w:autoSpaceDE w:val="false"/>
        <w:ind w:left="720" w:hanging="36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posizioni subordin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Consecutio tempor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p. finali e completive volitive-iuss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p. Infini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Prop. Consecutive e dichiarative con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ut-ut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so del participio congiunto e dell’abl. assol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p. relative proprie ed improprie; nesso relativo, antecedente della prop. relativa, prolessi della prop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el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p. interrogative dirette ed indir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eriodo ipotetico dei tre tip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Gerundio/gerundivo e forma perifrastica pass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so del sup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so del pron. riflessivo nelle prop. subordinat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erbi deponenti e semideponenti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ng. indipendenti: cong. esortativo, apodosi per. ipotetico indipendente, cong. ottativo.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Costr.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videor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erba iubendi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dicendi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LESSICO E TRADUZ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l lessico militare: analisi dello stile e traduzione di brani da Ces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l lessico giuridico e l’analisi del genere oratorio. Come funzionava l'apparato giudiziario roman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a teoria della ‘retorica umanistica’ in Cicerone: 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Rhetorica ad Herennium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i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De oratore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Orator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Brutu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 La genesi dell’orazione, la sua struttura, i registri stilistici. Atticismo ed asianesim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ettura di brani de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I Catilinaria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i Cicerone: 1-6, con commento stilistic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ettura, traduzione, commento stilistico a Catullo, c. I, V,  VIII,  XI, LI, LXIV, LXXII,  LXXXV, 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allustio: il ritratto di Catilina dal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De coniuratiorne Catilina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ntroduzione a Lucrezio: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De rerum natur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l. I, vv. 1-2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LETTERATURA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icerone: vita ed opere.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e principali orazioni. Teoria dell’oratoria (vedi sopra)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e opere filosofiche: i concetti di eclettismo 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consolat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e opere politiche: la teoria dell’anaciclosi e le tre forme di governo, il concetto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rincep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il rapporto tra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l giusto e l’utile. Da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concordia ordinum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consensus omnium bonorum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’Epistolar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oesia e storiogra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allustio: vita ed op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incipi fondamentali dell’analisi della poesia: asse paradigmatico e sintagmatico, uso della metrica e della retoric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a poesia neoterica e Catullo: la vita ed i principali nuclei tematici della sua opera, lettura e commento dei carmi sopra elencati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Carmina doct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: analisi delle principali caratteristich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Lucrezio,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De rerum natura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da completar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iareggio (LU), 08/06/20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Gli studenti                                                                                                                                Il doc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 prof. Guido Ghisell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user</dc:creator>
  <dc:description/>
  <cp:keywords/>
  <dc:language>en-US</dc:language>
  <cp:lastModifiedBy>guido</cp:lastModifiedBy>
  <dcterms:modified xsi:type="dcterms:W3CDTF">2016-06-11T06:11:00Z</dcterms:modified>
  <cp:revision>3</cp:revision>
  <dc:subject/>
  <dc:title>ISTITUTO D’ISTRUZIONE SECONDARIA SUPERIORE</dc:title>
</cp:coreProperties>
</file>